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6858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22.75pt;mso-wrap-distance-left:9pt;mso-wrap-distance-right:9pt;mso-wrap-distance-top:0pt;mso-wrap-distance-bottom:0pt;margin-top:-18pt;mso-position-vertical-relative:text;margin-left:46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exact" w:line="298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1028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1pt;mso-wrap-distance-left:9pt;mso-wrap-distance-right:9pt;mso-wrap-distance-top:0pt;mso-wrap-distance-bottom:0pt;margin-top:4.75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oKlavuzu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4252"/>
        <w:gridCol w:w="2868"/>
      </w:tblGrid>
      <w:tr>
        <w:trPr>
          <w:trHeight w:val="1176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tr-TR" w:bidi="ar-SA"/>
              </w:rPr>
              <w:drawing>
                <wp:inline distT="0" distB="0" distL="0" distR="0">
                  <wp:extent cx="1133475" cy="753110"/>
                  <wp:effectExtent l="0" t="0" r="0" b="0"/>
                  <wp:docPr id="3" name="Resim 1" descr="Flag of Turkey.sv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Flag of Turkey.sv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EL ÖĞRENCİ BAŞVURU DİLEKÇESİ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8"/>
        <w:gridCol w:w="820"/>
        <w:gridCol w:w="4916"/>
      </w:tblGrid>
      <w:tr>
        <w:trPr>
          <w:trHeight w:val="3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.C. Kimlik Numaranız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dınız Soyadınız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oğum yeriniz ve doğum tarihiniz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En son mezun olduğunuz okul, yıl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öğrenim süresi ve dalınız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âlen yüksek öğrenime dev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yorsanız kaçıncı sınıftasınız?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aha önce Bakanlığın izni 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urt dışında öğrenim yaptınız mı?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) Evet               (   ) Hayır</w:t>
            </w:r>
          </w:p>
        </w:tc>
      </w:tr>
      <w:tr>
        <w:trPr>
          <w:trHeight w:val="340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Öğrenim yapacağınız ülke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Dil öğrenimi dışında hangi dal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öğrenim yapacaksınız?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Yapacağınız öğrenim seviyesi: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Ön Lisans  (   ) Lisans  (   ) Master (   )  Doktora  (   ) Dil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Yurt dışında öğrenime başladığınız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şlayacağınız tarih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4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Askerlik durumunuz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(  ) Askerlik çağında değil  (  ) Tecilli  (   ) Yaptı</w:t>
              <w:br/>
              <w:t xml:space="preserve">  (  ) Yoklama Kaçağı  (  ) Bakaya</w:t>
            </w:r>
          </w:p>
        </w:tc>
      </w:tr>
      <w:tr>
        <w:trPr>
          <w:trHeight w:val="340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Hâlen Devlet Memuru musunuz?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Evet                (   ) Hayır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Zorunlu hizmetiniz var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angi kuruma?</w:t>
            </w:r>
          </w:p>
        </w:tc>
        <w:tc>
          <w:tcPr>
            <w:tcW w:w="5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urt içi adresiniz, telefon numaranız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rt dışı adresiniz, telefon numaranız ve</w:t>
              <w:br/>
              <w:t xml:space="preserve"> e-posta adresiniz</w:t>
            </w:r>
          </w:p>
        </w:tc>
      </w:tr>
      <w:tr>
        <w:trPr>
          <w:trHeight w:val="1142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365" w:leader="none"/>
        </w:tabs>
        <w:spacing w:lineRule="exact" w:line="298"/>
        <w:ind w:left="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urt dışında özel öğrenci statüsünde lisans ve lisans üstü öğrenim yapmak isteyenlerle ilgili duyuru ve açıklamaları okudum. Özel öğrenciliğimin tanınması için istenen belgeler ekte sunulmuş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reğini arz eder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485900" cy="832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ı ve Soya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65.55pt;mso-wrap-distance-left:9pt;mso-wrap-distance-right:9pt;mso-wrap-distance-top:0pt;mso-wrap-distance-bottom:0pt;margin-top:10.5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ı ve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LER  :</w:t>
      </w:r>
      <w:r>
        <w:rPr>
          <w:rFonts w:cs="Arial" w:ascii="Arial" w:hAnsi="Arial"/>
          <w:sz w:val="20"/>
          <w:szCs w:val="20"/>
        </w:rPr>
        <w:t xml:space="preserve"> .........Adet belg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.........Adet fotoğraf.</w:t>
      </w:r>
    </w:p>
    <w:p>
      <w:pPr>
        <w:pStyle w:val="Normal"/>
        <w:shd w:val="clear" w:color="auto" w:fill="FFFFFF"/>
        <w:tabs>
          <w:tab w:val="clear" w:pos="708"/>
          <w:tab w:val="left" w:pos="7248" w:leader="none"/>
          <w:tab w:val="left" w:pos="819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248" w:leader="none"/>
          <w:tab w:val="left" w:pos="819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248" w:leader="none"/>
          <w:tab w:val="left" w:pos="819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248" w:leader="none"/>
          <w:tab w:val="left" w:pos="8194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2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95227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952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c95227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wikipedia.org/w/index.php?title=Dosya:Flag_of_Turkey.svg&amp;filetimestamp=201104060947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E1E750B-D2CC-4BCA-8F61-C0CCDC007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6:00Z</dcterms:created>
  <dc:creator>Users</dc:creator>
  <dc:description/>
  <dc:language>en-US</dc:language>
  <cp:lastModifiedBy>MÜŞAVİRLİK</cp:lastModifiedBy>
  <cp:lastPrinted>2015-10-15T10:23:00Z</cp:lastPrinted>
  <dcterms:modified xsi:type="dcterms:W3CDTF">2015-10-15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